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it-IT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5240</wp:posOffset>
            </wp:positionH>
            <wp:positionV relativeFrom="paragraph">
              <wp:posOffset>-114935</wp:posOffset>
            </wp:positionV>
            <wp:extent cx="3876675" cy="20643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  <w:t>Esercitazione  201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Si hanno i seguenti tre numeri naturali:</w:t>
      </w:r>
    </w:p>
    <w:p>
      <w:pPr>
        <w:pStyle w:val="Normal"/>
        <w:autoSpaceDE w:val="false"/>
        <w:spacing w:lineRule="auto" w:line="240" w:before="0" w:after="0"/>
        <w:ind w:left="708" w:firstLine="372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2 · 3 · 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11</w:t>
      </w:r>
    </w:p>
    <w:p>
      <w:pPr>
        <w:pStyle w:val="Normal"/>
        <w:autoSpaceDE w:val="false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5 · 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</w:p>
    <w:p>
      <w:pPr>
        <w:pStyle w:val="Normal"/>
        <w:autoSpaceDE w:val="false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3 · 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1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Il loro Massimo Comune Divisore  è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3 · 5          B.  2 · 7 · 11              C. 2 · 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11              D. 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· 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vertAlign w:val="superscript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Claudia ha letto i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930433939" r:id="rId3"/>
        </w:objec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di un libro. Sapendo che ha letto 360 pagine, di quante pagine è composto il libro?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541      B.  596           C.   576              D.  623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Completa la seguente successione numerica: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88, 24, 81, 32, 74, 40, 67, 48, ?, ?,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75, 41    B.  60, 54       C.    60, 56      D. 56, 60  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Un film è stato proiettato in 625 sale nel primo week-end. Nelle successive tre settimane il numero delle sale è stato sempre ridotto del 20% rispetto alla settimana precedente. In quante sale è stato proiettato il film alla fine della terza settimana?</w:t>
      </w:r>
    </w:p>
    <w:p>
      <w:pPr>
        <w:pStyle w:val="Normal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  320 sale       B. 250 sale           C. 375 sale             D. 280 sa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Un’anfora d’olio della capacità di 300 decilitri è piena per il 40’%. Quanto liquido contiene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80 dl        B. 140 dl         C.  120 dl         D.100 d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ll'areogramma che segue è rappresentata la percentuale di alcuni promossi rispetto al giudizio conseguito all'esame. Quali sono le percentuali che corrispondono a ciascun settore?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486025" cy="2409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3554F"/>
          <w:sz w:val="17"/>
          <w:szCs w:val="17"/>
        </w:rPr>
        <w:t xml:space="preserve"> </w:t>
      </w:r>
      <w:r>
        <w:rPr>
          <w:rFonts w:cs="Verdana" w:ascii="Verdana" w:hAnsi="Verdana"/>
          <w:color w:val="53554F"/>
          <w:sz w:val="17"/>
          <w:szCs w:val="1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6430</wp:posOffset>
                </wp:positionH>
                <wp:positionV relativeFrom="paragraph">
                  <wp:posOffset>459740</wp:posOffset>
                </wp:positionV>
                <wp:extent cx="211836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%, 25%, 16.7%, 8.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%, 50%, 25%, 12,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%, 90%, 60%,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%, 45%, 30%, 1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11.75pt;mso-wrap-distance-left:9.05pt;mso-wrap-distance-right:9.05pt;mso-wrap-distance-top:0pt;mso-wrap-distance-bottom:0pt;margin-top:36.2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0%, 25%, 16.7%, 8.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%, 50%, 25%, 12,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0%, 90%, 60%, 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0%, 45%, 30%, 15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al è il più piccolo tra</w:t>
      </w:r>
    </w:p>
    <w:p>
      <w:pPr>
        <w:pStyle w:val="Normal"/>
        <w:ind w:firstLine="40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B.</w:t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  <w:color w:val="000000"/>
        </w:rPr>
        <w:t>1</w:t>
        <w:tab/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  <w:color w:val="000000"/>
        </w:rPr>
        <w:t>-3</w:t>
        <w:tab/>
        <w:t xml:space="preserve">    </w:t>
      </w:r>
      <w:r>
        <w:rPr>
          <w:rFonts w:cs="Wingdings" w:ascii="Wingdings" w:hAnsi="Wingdings"/>
        </w:rPr>
        <w:t></w:t>
      </w:r>
      <w:r>
        <w:rPr>
          <w:rFonts w:cs="Times New Roman" w:ascii="Times New Roman" w:hAnsi="Times New Roman"/>
        </w:rPr>
        <w:t>D.</w:t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  <w:color w:val="000000"/>
        </w:rPr>
        <w:t>-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Quanti sono i numeri primi compresi fra 80 e 100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1           B. 2          C. 3           D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144"/>
          <w:szCs w:val="144"/>
          <w:lang w:eastAsia="it-IT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164318394" r:id="rId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è uguale 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4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B.  4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5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C. Nessuna delle altre risposte proposte è corretta.            D 4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a scomposizione in fattori primi del numero 3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è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impossibile             B.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5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it-IT"/>
        </w:rPr>
        <w:object w:dxaOrig="139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9pt" filled="f" o:ole="">
            <v:imagedata r:id="rId9" o:title=""/>
          </v:shape>
          <o:OLEObject Type="Embed" ProgID="" ShapeID="ole_rId8" DrawAspect="Content" ObjectID="_265681146" r:id="rId8"/>
        </w:objec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2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it-IT"/>
        </w:rPr>
        <w:object w:dxaOrig="139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9pt" filled="f" o:ole="">
            <v:imagedata r:id="rId11" o:title=""/>
          </v:shape>
          <o:OLEObject Type="Embed" ProgID="" ShapeID="ole_rId10" DrawAspect="Content" ObjectID="_1292378352" r:id="rId10"/>
        </w:objec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C.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it-IT"/>
        </w:rPr>
        <w:object w:dxaOrig="139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9pt" filled="f" o:ole="">
            <v:imagedata r:id="rId13" o:title=""/>
          </v:shape>
          <o:OLEObject Type="Embed" ProgID="" ShapeID="ole_rId12" DrawAspect="Content" ObjectID="_35821490" r:id="rId12"/>
        </w:objec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13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it-IT"/>
        </w:rPr>
        <w:object w:dxaOrig="139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9pt" filled="f" o:ole="">
            <v:imagedata r:id="rId15" o:title=""/>
          </v:shape>
          <o:OLEObject Type="Embed" ProgID="" ShapeID="ole_rId14" DrawAspect="Content" ObjectID="_1223377489" r:id="rId14"/>
        </w:objec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D. 3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vertAlign w:val="superscript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880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60.95pt" filled="f" o:ole="">
            <v:imagedata r:id="rId17" o:title=""/>
          </v:shape>
          <o:OLEObject Type="Embed" ProgID="" ShapeID="ole_rId16" DrawAspect="Content" ObjectID="_174473450" r:id="rId16"/>
        </w:objec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=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415329408" r:id="rId1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B.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769487069" r:id="rId20"/>
        </w:objec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C.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43957780" r:id="rId22"/>
        </w:objec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D.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55004155" r:id="rId24"/>
        </w:objec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Siano A,B,C cifre decimali. Si consideri la moltiplicazione in colon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drawing>
          <wp:inline distT="0" distB="0" distL="0" distR="0">
            <wp:extent cx="1532255" cy="120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llor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it-IT"/>
        </w:rPr>
        <w:t xml:space="preserve">A=4, B=5,C=1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B.   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it-IT"/>
        </w:rPr>
        <w:t xml:space="preserve">A=1 B=4,C=5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C.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it-IT"/>
        </w:rPr>
        <w:t xml:space="preserve"> A=5, B=4,C=1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D.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it-IT"/>
        </w:rPr>
        <w:t xml:space="preserve">   A=5, B=1,C=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3554F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53554F"/>
          <w:sz w:val="22"/>
          <w:szCs w:val="22"/>
          <w:lang w:eastAsia="it-IT"/>
        </w:rPr>
        <w:t>A quale frazione corrisponde e la parte colora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53554F"/>
          <w:sz w:val="22"/>
          <w:szCs w:val="22"/>
          <w:lang w:eastAsia="it-IT"/>
        </w:rPr>
        <w:br/>
      </w:r>
      <w:r>
        <w:rPr>
          <w:rFonts w:eastAsia="Times New Roman" w:cs="Verdana" w:ascii="Verdana" w:hAnsi="Verdana"/>
          <w:color w:val="53554F"/>
          <w:sz w:val="17"/>
          <w:szCs w:val="17"/>
          <w:lang w:eastAsia="it-IT"/>
        </w:rPr>
        <w:drawing>
          <wp:inline distT="0" distB="0" distL="0" distR="0">
            <wp:extent cx="149225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36234196" r:id="rId28"/>
        </w:objec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754518172" r:id="rId30"/>
        </w:objec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        C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36930200" r:id="rId32"/>
        </w:objec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        D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491649172" r:id="rId34"/>
        </w:objec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mma degli angoli interni di un poligono convesso di 9 lati è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. 1260°     B.   9 angoli piatti       C.  1440°      D.1620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 quadrato, un rombo e un rettangolo hanno lo stesso perimetro. Se il lato del quadrato misura 10 cm, i lati delle altre due figure misuran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. rombo 10cm, rettangolo 10cm e 20cm</w:t>
        <w:tab/>
        <w:t xml:space="preserve">    B.  rombo 20cm, rettangolo non si può calcola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rombo non si può calcolare, rettangolo 40cm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.  </w:t>
      </w:r>
      <w:r>
        <w:rPr>
          <w:rFonts w:cs="Times New Roman" w:ascii="Times New Roman" w:hAnsi="Times New Roman"/>
          <w:color w:val="000000"/>
          <w:sz w:val="22"/>
          <w:szCs w:val="22"/>
        </w:rPr>
        <w:t>rombo 10cm, rettangolo non si può cal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Un triangolo rettangolo ha un angolo di 45° ed un’area pari a 32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. Quanto misura il perimetro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27.3cm      B. 18.8 cm      C.  I dati del problema non permettono di determinarlo.     D. 16cm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Facendo riferimento al triangolo ABC rappresentato in figura se BC misura  6cm quanto misura AC?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12820" cy="154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A. 12 cm       B.  6 cm    C.  3 cm   D.18c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Due rette perpendicolari ad una stessa retta sono fra lor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 xml:space="preserve">perpendicolari          B.   verticali                C.    parallele           D.   oblique  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La proiezione di un segmento su una rett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A.   È sempre un punto                                               B. è sempre un segmento                                                                                C. può essere un punto oppure un segmento               D. non è mai un punt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La somma degli angoli esterni di un pentagono è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cinque angoli piatti     B.  tre angoli piatti     C. quattro angoli piatti       D. un angolo gir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In un triangolo, il baricentro è il punto in cui si incontrano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le altezze    B.  le mediane    C. le bisettrici    D. gli ass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position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>Nella figura sotto il raggio del cerchio maggiore è il doppio di quello minore che misura 4cm ed i cerchi sono concentrici. Il rapporto tra l’area della regione ombreggiata e l’area del cerchio minore è:</w:t>
      </w:r>
    </w:p>
    <w:p>
      <w:pPr>
        <w:pStyle w:val="Normal"/>
        <w:rPr>
          <w:rFonts w:ascii="Times New Roman" w:hAnsi="Times New Roman" w:cs="Times New Roman"/>
          <w:color w:val="000000"/>
          <w:position w:val="2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19225</wp:posOffset>
            </wp:positionH>
            <wp:positionV relativeFrom="paragraph">
              <wp:posOffset>281940</wp:posOffset>
            </wp:positionV>
            <wp:extent cx="2343150" cy="191452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position w:val="2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position w:val="24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position w:val="24"/>
          <w:sz w:val="2"/>
          <w:szCs w:val="2"/>
        </w:rPr>
      </w:pPr>
      <w:r>
        <w:rPr>
          <w:rFonts w:cs="Times New Roman" w:ascii="Times New Roman" w:hAnsi="Times New Roman"/>
          <w:color w:val="000000"/>
          <w:position w:val="24"/>
          <w:sz w:val="2"/>
          <w:szCs w:val="2"/>
        </w:rPr>
      </w:r>
    </w:p>
    <w:p>
      <w:pPr>
        <w:pStyle w:val="Normal"/>
        <w:rPr>
          <w:color w:val="000000"/>
          <w:position w:val="24"/>
          <w:sz w:val="2"/>
          <w:szCs w:val="2"/>
        </w:rPr>
      </w:pPr>
      <w:r>
        <w:rPr>
          <w:color w:val="000000"/>
          <w:position w:val="24"/>
          <w:sz w:val="2"/>
          <w:szCs w:val="2"/>
        </w:rPr>
      </w:r>
    </w:p>
    <w:p>
      <w:pPr>
        <w:pStyle w:val="Normal"/>
        <w:rPr>
          <w:color w:val="000000"/>
          <w:position w:val="24"/>
          <w:sz w:val="2"/>
          <w:szCs w:val="2"/>
        </w:rPr>
      </w:pPr>
      <w:r>
        <w:rPr>
          <w:color w:val="000000"/>
          <w:position w:val="24"/>
          <w:sz w:val="2"/>
          <w:szCs w:val="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position w:val="24"/>
          <w:sz w:val="2"/>
          <w:szCs w:val="2"/>
        </w:rPr>
        <w:t>A.</w:t>
        <w:tab/>
      </w:r>
      <w:r>
        <w:rPr>
          <w:rFonts w:cs="Wingdings" w:ascii="Wingdings" w:hAnsi="Wingdings"/>
        </w:rPr>
        <w:t></w:t>
      </w:r>
      <w:r>
        <w:rPr>
          <w:color w:val="000000"/>
          <w:position w:val="24"/>
          <w:sz w:val="2"/>
          <w:szCs w:val="2"/>
        </w:rPr>
        <w:tab/>
        <w:tab/>
        <w:tab/>
      </w:r>
      <w:r>
        <w:rPr>
          <w:rFonts w:cs="Wingdings" w:ascii="Wingdings" w:hAnsi="Wingdings"/>
        </w:rPr>
        <w:t>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A.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865351160" r:id="rId38"/>
        </w:objec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B.  3      C.  6,28       D. 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a lunghezza del segmento AF è 6cm e la lunghezza del segmento EF è 2cm. Se l’area del rettangolo ABEF è 1/5 dell’area del rettangolo ACDF qual è misura del segmento B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80010</wp:posOffset>
            </wp:positionV>
            <wp:extent cx="2647315" cy="177165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10 cm        B.  8 cm             C.  12 cm           D. 100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e tipo di triangolo due altezze si incontrano in un vertice?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ttangolo      B.  equilatero      C.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scele </w:t>
      </w:r>
      <w:r>
        <w:rPr>
          <w:rFonts w:cs="Times New Roman" w:ascii="Times New Roman" w:hAnsi="Times New Roman"/>
          <w:sz w:val="22"/>
          <w:szCs w:val="22"/>
        </w:rPr>
        <w:t xml:space="preserve">      D. </w:t>
      </w:r>
      <w:r>
        <w:rPr>
          <w:rFonts w:cs="Times New Roman" w:ascii="Times New Roman" w:hAnsi="Times New Roman"/>
          <w:color w:val="000000"/>
          <w:sz w:val="22"/>
          <w:szCs w:val="22"/>
        </w:rPr>
        <w:t>ottusang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680" w:leader="none"/>
          <w:tab w:val="center" w:pos="4818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n recipiente contiene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i aranciata. Quante lattine da 33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si possono riempire con il suo contenuto?</w:t>
      </w:r>
    </w:p>
    <w:p>
      <w:pPr>
        <w:pStyle w:val="Normal"/>
        <w:tabs>
          <w:tab w:val="clear" w:pos="708"/>
          <w:tab w:val="left" w:pos="680" w:leader="none"/>
          <w:tab w:val="center" w:pos="4818" w:leader="none"/>
          <w:tab w:val="right" w:pos="9637" w:leader="none"/>
        </w:tabs>
        <w:spacing w:before="40" w:after="20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0          B. 3030      C. 303    D. 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pianeta Papalla, per misurare gli intervalli di tempo i fisici usano un fenomeno periodico che ha durata doppia di quello usato dai fisici sulla Terra. Espresso in secondi papalliani (sp), il record del mondo dei 110 m ostacoli, che è di 12,88 s, è:</w:t>
      </w:r>
    </w:p>
    <w:p>
      <w:pPr>
        <w:pStyle w:val="Normal"/>
        <w:tabs>
          <w:tab w:val="clear" w:pos="708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center" w:pos="4818" w:leader="none"/>
          <w:tab w:val="right" w:pos="9637" w:leader="none"/>
        </w:tabs>
        <w:spacing w:before="0" w:after="0"/>
        <w:ind w:left="68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. 12,88 sp              B. 25,76 sp        C 6,44 sp     D. non si può stabil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240" w:after="200"/>
        <w:jc w:val="both"/>
        <w:rPr>
          <w:rFonts w:ascii="Times" w:hAnsi="Times" w:cs="Times"/>
          <w:b/>
          <w:b/>
          <w:color w:val="000000"/>
          <w:sz w:val="22"/>
          <w:szCs w:val="22"/>
          <w:lang w:eastAsia="it-IT"/>
        </w:rPr>
      </w:pPr>
      <w:r>
        <w:rPr>
          <w:rFonts w:cs="Times" w:ascii="Times" w:hAnsi="Times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240" w:after="20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etermina quale delle seguenti equivalenze è corretta:</w:t>
      </w:r>
    </w:p>
    <w:p>
      <w:pPr>
        <w:pStyle w:val="Normal"/>
        <w:tabs>
          <w:tab w:val="clear" w:pos="708"/>
          <w:tab w:val="left" w:pos="680" w:leader="none"/>
          <w:tab w:val="center" w:pos="4818" w:leader="none"/>
          <w:tab w:val="right" w:pos="9637" w:leader="none"/>
        </w:tabs>
        <w:spacing w:before="40" w:after="200"/>
        <w:ind w:left="681" w:hanging="284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A. 35,7 km = 3570 m                       B.  2,5 mg = 0,0025 g</w:t>
      </w:r>
    </w:p>
    <w:p>
      <w:pPr>
        <w:pStyle w:val="Normal"/>
        <w:tabs>
          <w:tab w:val="clear" w:pos="708"/>
          <w:tab w:val="left" w:pos="680" w:leader="none"/>
          <w:tab w:val="center" w:pos="4818" w:leader="none"/>
          <w:tab w:val="right" w:pos="9637" w:leader="none"/>
        </w:tabs>
        <w:spacing w:before="40" w:after="200"/>
        <w:ind w:left="681" w:hanging="284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. 7800 s = 78 ms                            D. 1,3 hm = 0,013 k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Dividendo in 5 parti uguali un grado si ottie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°:5 =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,5°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B . </w:t>
      </w:r>
      <w:r>
        <w:rPr>
          <w:rFonts w:cs="Times New Roman" w:ascii="Times New Roman" w:hAnsi="Times New Roman"/>
          <w:color w:val="000000"/>
          <w:sz w:val="22"/>
          <w:szCs w:val="22"/>
        </w:rPr>
        <w:t>0,2'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C.  </w:t>
      </w:r>
      <w:r>
        <w:rPr>
          <w:rFonts w:cs="Times New Roman" w:ascii="Times New Roman" w:hAnsi="Times New Roman"/>
          <w:color w:val="000000"/>
          <w:sz w:val="22"/>
          <w:szCs w:val="22"/>
        </w:rPr>
        <w:t>20'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D.  </w:t>
      </w:r>
      <w:r>
        <w:rPr>
          <w:rFonts w:cs="Times New Roman" w:ascii="Times New Roman" w:hAnsi="Times New Roman"/>
          <w:color w:val="000000"/>
          <w:sz w:val="22"/>
          <w:szCs w:val="22"/>
        </w:rPr>
        <w:t>12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Dati i due insiemi A ={1,3,5} e B = {5,7}, quale dei seguenti insiemi ne rappresenta l’unione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{1, 3, 5, 5,7}      B.  {5}        C.  {1, 3, 5}       D.{1,3,5,7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  <w:t>A sia l'insieme dei cuochi di un ristorante, B l'insieme degli addetti alle pulizie. Il fatto che nessun addetto alle pulizie può fare il cuoco comporta ch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A è sottoinsieme di B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B è il complementare di 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A intersezione B è vuoto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A intersezione B non è vuot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RISPOSTE ESAT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692275</wp:posOffset>
                </wp:positionH>
                <wp:positionV relativeFrom="paragraph">
                  <wp:posOffset>615950</wp:posOffset>
                </wp:positionV>
                <wp:extent cx="1059180" cy="5016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95pt;mso-wrap-distance-left:7.05pt;mso-wrap-distance-right:7.05pt;mso-wrap-distance-top:0pt;mso-wrap-distance-bottom:0pt;margin-top:48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sectPr>
      <w:type w:val="nextPage"/>
      <w:pgSz w:w="12000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ther Typewrite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other Typewriter" w:hAnsi="Another Typewriter" w:eastAsia="Calibri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5:00Z</dcterms:created>
  <dc:creator>home #1</dc:creator>
  <dc:description/>
  <dc:language>en-US</dc:language>
  <cp:lastModifiedBy>Fiorillo</cp:lastModifiedBy>
  <cp:lastPrinted>2010-11-23T23:51:00Z</cp:lastPrinted>
  <dcterms:modified xsi:type="dcterms:W3CDTF">2013-10-0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